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东南亚研究会入会申请表</w:t>
      </w:r>
    </w:p>
    <w:p>
      <w:pPr>
        <w:pStyle w:val="Normal"/>
        <w:ind w:left="5040" w:right="420"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年     月     日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9"/>
        <w:gridCol w:w="1372"/>
        <w:gridCol w:w="1369"/>
        <w:gridCol w:w="978"/>
      </w:tblGrid>
      <w:tr>
        <w:trPr>
          <w:trHeight w:val="5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邮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人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中国东南亚研究会秘书处邮箱：</w:t>
      </w:r>
      <w:r>
        <w:rPr/>
        <w:t>zgdnyyjh@x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9:00Z</dcterms:created>
  <dc:creator>liyiping</dc:creator>
  <dc:description/>
  <dc:language>en-US</dc:language>
  <cp:lastModifiedBy>Sukie</cp:lastModifiedBy>
  <dcterms:modified xsi:type="dcterms:W3CDTF">2025-05-23T07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ACBDFF89474ABCE3EB92F4E45F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xZTJiOTAyZGZlYWFjYjk0MjAwMTgzNzBhNDBlMTkiLCJ1c2VySWQiOiI0MDU4NjQwMjAifQ==</vt:lpwstr>
  </property>
</Properties>
</file>