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大学国际关系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南洋研究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学习型党组织建设情况汇报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贯彻党的十七大精神，特别是党的十七届四中全会、省委八届七次全会精神，我院积极推进领导班子思想政治建设，推进学习型党组织建设，现将具体情况汇报如下：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建立院党总支中心组学习制度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落实中共中央关于进一步加强和改进领导干部理论学习的要求，我院党总支根据《中共厦门大学委员会中心组学习制度》精神，结合学院具体实际，制订了学院党总支中心组学习制度，从人员构成、组织领导、学习内容、要求、方式、考勤等方面作了全面规定。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实施学习制度以来，要求党政班子成员自学学习材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，中心组成员集体学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学院党总支还举</w:t>
      </w:r>
      <w:r>
        <w:rPr>
          <w:rFonts w:ascii="宋体;SimSun" w:hAnsi="宋体;SimSun" w:cs="宋体;SimSun"/>
          <w:sz w:val="24"/>
        </w:rPr>
        <w:t>办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学生党支部支委培训学习班。院党总支书记亲自指导，带头学习，认真备课，主讲《增强责任意识，完成光荣使命》报告，院党总支副书记及团委书记都给学生上了课。</w:t>
      </w:r>
      <w:r>
        <w:rPr>
          <w:rFonts w:ascii="宋体;SimSun" w:hAnsi="宋体;SimSun" w:cs="宋体;SimSun"/>
          <w:kern w:val="0"/>
          <w:sz w:val="24"/>
        </w:rPr>
        <w:t>制度的实施在一定程度上克服了因业务繁忙而忽视理论学习的问题，增强了学习的制度性管理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紧跟时事热点，提升政治素养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院注重紧跟时事热点开展理论学习，利用</w:t>
      </w:r>
      <w:r>
        <w:rPr>
          <w:rFonts w:ascii="宋体;SimSun" w:hAnsi="宋体;SimSun" w:cs="宋体;SimSun"/>
          <w:sz w:val="24"/>
        </w:rPr>
        <w:t>教工例会、支部会议、专家讲座等，及时传达学习</w:t>
      </w:r>
      <w:r>
        <w:rPr>
          <w:rFonts w:ascii="宋体;SimSun" w:hAnsi="宋体;SimSun" w:cs="宋体;SimSun"/>
          <w:kern w:val="0"/>
          <w:sz w:val="24"/>
        </w:rPr>
        <w:t>党的理论、路线、方针政策以</w:t>
      </w:r>
      <w:r>
        <w:rPr>
          <w:rFonts w:ascii="宋体;SimSun" w:hAnsi="宋体;SimSun" w:cs="宋体;SimSun"/>
          <w:sz w:val="24"/>
        </w:rPr>
        <w:t>及学校党委有关文件精神，用马克思主义理论武装师生头脑，提高政治素养。在党的</w:t>
      </w:r>
      <w:r>
        <w:rPr>
          <w:rFonts w:ascii="宋体;SimSun" w:hAnsi="宋体;SimSun" w:cs="宋体;SimSun"/>
          <w:kern w:val="0"/>
          <w:sz w:val="24"/>
        </w:rPr>
        <w:t>十七届四中、五中全会召开后，</w:t>
      </w:r>
      <w:r>
        <w:rPr>
          <w:rFonts w:ascii="宋体;SimSun" w:hAnsi="宋体;SimSun" w:cs="宋体;SimSun"/>
          <w:sz w:val="24"/>
        </w:rPr>
        <w:t>各支部及时学习会议</w:t>
      </w:r>
      <w:r>
        <w:rPr>
          <w:rFonts w:ascii="宋体;SimSun" w:hAnsi="宋体;SimSun" w:cs="宋体;SimSun"/>
          <w:kern w:val="0"/>
          <w:sz w:val="24"/>
        </w:rPr>
        <w:t>精神，当《国家中长期教育改革和发展规划纲要》出台后，也及时组织学习等。</w:t>
      </w:r>
      <w:r>
        <w:rPr>
          <w:rFonts w:ascii="宋体;SimSun" w:hAnsi="宋体;SimSun" w:cs="宋体;SimSun"/>
          <w:sz w:val="24"/>
        </w:rPr>
        <w:t>教工行政支部为</w:t>
      </w:r>
      <w:r>
        <w:rPr>
          <w:sz w:val="24"/>
        </w:rPr>
        <w:t>提高党员理论学习的兴趣，</w:t>
      </w:r>
      <w:r>
        <w:rPr>
          <w:rFonts w:ascii="宋体;SimSun" w:hAnsi="宋体;SimSun" w:cs="宋体;SimSun"/>
          <w:sz w:val="24"/>
        </w:rPr>
        <w:t>还通过网上购买</w:t>
      </w:r>
      <w:r>
        <w:rPr>
          <w:sz w:val="24"/>
        </w:rPr>
        <w:t>《七个“怎么看”—理论热点面对面</w:t>
      </w:r>
      <w:r>
        <w:rPr>
          <w:sz w:val="24"/>
        </w:rPr>
        <w:t>·2010</w:t>
      </w:r>
      <w:r>
        <w:rPr>
          <w:sz w:val="24"/>
        </w:rPr>
        <w:t>》等通俗理论读物，从老百姓关注的七个民生问题为切入点进行理论学</w:t>
      </w:r>
      <w:r>
        <w:rPr>
          <w:rFonts w:ascii="宋体;SimSun" w:hAnsi="宋体;SimSun" w:cs="宋体;SimSun"/>
          <w:sz w:val="24"/>
        </w:rPr>
        <w:t>习，深化了对马克思主义理论的理解，取得较好实效。学生党支部在学习时事时能够结合</w:t>
      </w:r>
      <w:r>
        <w:rPr>
          <w:sz w:val="24"/>
        </w:rPr>
        <w:t>经典著作学习，如通过对《中国共产党章程》、《毛泽东选集》等经典的选读和讨论，不仅加强了党员的理论知识和觉悟，同时深刻理解了中国社会主义理论的一脉相承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紧密结合专业，促进业务提升。</w:t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我院属于人文社科学院，在开展时政学习方面有着较强的学科优势，我们充分利用学院特色条件，在建设学习型组织的工作中摸索出自己的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用不同专业视角探讨共同关注的问题。如教师党员在学习党的理论知识或大政方针时，共同关注时政内容，但大家运用不同的专业视角（历史学的、法学的、经济学的专业视角）来解读党的政策、分析社会现象，加强了党员之间的相互交流、相互学习，学术的互补，对深化理解时政，拓展学术视野起到积极作用，学习效果明显提高，学习的积极性也日益增强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专业学习，开展富有特色的沙龙讲座等。如，研究生党支部，把繁荣学术，活跃学院学生学习氛围，提升学生科研兴趣和能力作为创建学习型党组织的目标之一，先后开展了“东南亚华商资本研究”、“东南亚华侨华人软实力研究”、“当前南海问题透视”、“华侨华人在厦门改革开放中的地位和作用”等沙龙讨论和讲座活动等，极大增强了学院本、硕、博士生的学术兴趣，当前，学院研究生群体中形成了“热爱研究、钻研学术、博览群书，人人争当优秀”的良好氛围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紧绕工作实际，学以致用见成效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我院在理论学习的基础上，注重加强理论与实践的结合，学以致用推动工作。今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，由我院本科生党员组成的厦门大学代表队参加“</w:t>
      </w:r>
      <w:r>
        <w:rPr>
          <w:rFonts w:ascii="宋体;SimSun" w:hAnsi="宋体;SimSun" w:cs="宋体;SimSun"/>
          <w:spacing w:val="2"/>
          <w:kern w:val="0"/>
          <w:sz w:val="24"/>
        </w:rPr>
        <w:t>第九届全国大学生外交外事礼仪大赛”，同学们本着党员觉悟和意识，勇于接受挑战，刻苦训练，沉着应对，充分展现了“南强国关、非同一般”的精神风貌，给现场评委、观众留下了深刻印象，并荣获本次比赛“优秀礼仪团队”奖，个人也分获“优胜奖”。</w:t>
      </w:r>
      <w:r>
        <w:rPr>
          <w:rFonts w:ascii="宋体;SimSun" w:hAnsi="宋体;SimSun" w:cs="宋体;SimSun"/>
          <w:kern w:val="0"/>
          <w:sz w:val="24"/>
        </w:rPr>
        <w:t>教工行政支部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开展的支部生活会上，除进行“党员承诺”外，还开展了业务学习，支部书记精心策划了学习内容，摘取了</w:t>
      </w:r>
      <w:r>
        <w:rPr>
          <w:rFonts w:ascii="宋体;SimSun" w:hAnsi="宋体;SimSun" w:cs="宋体;SimSun"/>
          <w:sz w:val="24"/>
        </w:rPr>
        <w:t>前校党委王豪杰书记关于“如何做好一个好秘书”以及畅销小说《杜拉拉升职记》中“关于职场的几个相关法则”等小文章</w:t>
      </w:r>
      <w:r>
        <w:rPr>
          <w:rFonts w:ascii="宋体;SimSun" w:hAnsi="宋体;SimSun" w:cs="宋体;SimSun"/>
          <w:kern w:val="0"/>
          <w:sz w:val="24"/>
        </w:rPr>
        <w:t>作为学习材料，</w:t>
      </w:r>
      <w:r>
        <w:rPr>
          <w:rFonts w:ascii="宋体;SimSun" w:hAnsi="宋体;SimSun" w:cs="宋体;SimSun"/>
          <w:sz w:val="24"/>
        </w:rPr>
        <w:t>通过学习进一步提高行政支部党员的服务意识，暑期及开学以来，支部成员大都能够结合个人承诺，围绕中心，立足本职工作，管理和服务水平明显提高。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本科生支部在学习型支部建设中，注意加强推动实际工作，开展了“走进学校”志愿者服务系列活动，全体党员及积极分子，走进思明区特殊学校、走进上午小学和店地小学、走进曙光小学、走进海沧育斌学校等，开展志愿服务，取得显著成效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拓展学习载体，创新学习形式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为加强学习的实效性，我院党总支及各支部积极开拓思路，拓展学习载体，创新学习形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与实践相结合。今年组织学生支委培训班，不仅有党的理论和工作实践知识的学习，还有外出考察实践活动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我院组织全体学员参观了竹坝华侨基地开发区，通过理论与实践的结合，深化了同学们对党的华侨理论、政策的认识，增强了学习效果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部与支部联合活动。教师支部为发挥党员的服务育人作用，与学生支部联合开展了“培养国际化人才”系列讲座活动，作为服务学生的重要措施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晚第一场“海外留学漫谈”讲座，由具有海外留学经验的许可和黄飞老师主讲，引起同学们的高度兴趣，吸引了学生的广泛参与，</w:t>
      </w:r>
      <w:r>
        <w:rPr>
          <w:rFonts w:cs="宋体;SimSun" w:ascii="宋体;SimSun" w:hAnsi="宋体;SimSun"/>
          <w:sz w:val="24"/>
        </w:rPr>
        <w:t>514</w:t>
      </w:r>
      <w:r>
        <w:rPr>
          <w:rFonts w:ascii="宋体;SimSun" w:hAnsi="宋体;SimSun" w:cs="宋体;SimSun"/>
          <w:sz w:val="24"/>
        </w:rPr>
        <w:t>教室座无虚席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尝试户外学习模式。不仅局限于过去那种围坐会议室的方式，以多种形式完成学习任务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教工行政和教师支部联合开展户外学习尝试，两支部把学习的地点移至风光秀丽的菽庄花园的凉亭内。党员们在登项日光岩的竞赛后，下到菽庄花园的一处幽静之处，结合学院“十二五”规划制定议题，开展十七届五中全会精神的学习。期间，党员们还参观了郑成功纪念馆，重温历史，体会民族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2:00Z</dcterms:created>
  <dc:creator>User</dc:creator>
  <dc:description/>
  <cp:keywords/>
  <dc:language>en-US</dc:language>
  <cp:lastModifiedBy>yxj</cp:lastModifiedBy>
  <dcterms:modified xsi:type="dcterms:W3CDTF">2023-12-12T05:07:00Z</dcterms:modified>
  <cp:revision>3</cp:revision>
  <dc:subject/>
  <dc:title>厦门大学国际关系学院/南洋研究院</dc:title>
</cp:coreProperties>
</file>