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rStyle w:val="StrongEmphasis"/>
        </w:rPr>
        <w:t>政治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20"/>
          <w:szCs w:val="20"/>
        </w:rPr>
        <w:t xml:space="preserve">1.1  </w:t>
      </w:r>
      <w:r>
        <w:rPr>
          <w:rStyle w:val="StrongEmphasis"/>
          <w:sz w:val="20"/>
          <w:szCs w:val="20"/>
        </w:rPr>
        <w:t>政治概况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1.11  </w:t>
      </w:r>
      <w:r>
        <w:rPr>
          <w:rStyle w:val="StrongEmphasis"/>
          <w:sz w:val="18"/>
          <w:szCs w:val="18"/>
        </w:rPr>
        <w:t>亚太地区政治概况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论冷战后发展中国家的地位与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詹世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2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-4</w:t>
        <w:br/>
        <w:t>90</w:t>
      </w:r>
      <w:r>
        <w:rPr>
          <w:sz w:val="18"/>
          <w:szCs w:val="18"/>
        </w:rPr>
        <w:t xml:space="preserve">年代发展中国家力量分散和整体作用减弱的原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青建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2000(10) ·— 38—41</w:t>
        <w:br/>
      </w:r>
      <w:r>
        <w:rPr>
          <w:sz w:val="18"/>
          <w:szCs w:val="18"/>
        </w:rPr>
        <w:t xml:space="preserve">当前国际政治中与发展中国家相关的几个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祖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8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-10</w:t>
        <w:br/>
      </w:r>
      <w:r>
        <w:rPr>
          <w:sz w:val="18"/>
          <w:szCs w:val="18"/>
        </w:rPr>
        <w:t>走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亚太地区新秩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昌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社会科学情报资料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>走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亚太地区新秩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昌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亚太地区的几个新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宋以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—2000(9)·—9-13</w:t>
        <w:br/>
      </w:r>
      <w:r>
        <w:rPr>
          <w:sz w:val="18"/>
          <w:szCs w:val="18"/>
        </w:rPr>
        <w:t xml:space="preserve">东亚：通向政治稳定之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锡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1</w:t>
        <w:br/>
      </w:r>
      <w:r>
        <w:rPr>
          <w:sz w:val="18"/>
          <w:szCs w:val="18"/>
        </w:rPr>
        <w:t xml:space="preserve">亚洲“政治崛起”刍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持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与政治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愿和平更成熟些——关于未来亚洲的政治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谌取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国际关系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对亚洲民主的几点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艳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政治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亚太的地区性回应及其全球意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澳）斯图尔特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哈里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区域主义与亚洲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美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卡赞斯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—2000(10)·—75-80</w:t>
        <w:br/>
      </w:r>
      <w:r>
        <w:rPr>
          <w:sz w:val="18"/>
          <w:szCs w:val="18"/>
        </w:rPr>
        <w:t xml:space="preserve">全球化的历史进程及其对亚洲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初濑龙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 —2000(6)·—69-75</w:t>
        <w:br/>
      </w:r>
      <w:r>
        <w:rPr>
          <w:sz w:val="18"/>
          <w:szCs w:val="18"/>
        </w:rPr>
        <w:t>和平地理学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东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陆伯斌</w:t>
      </w:r>
      <w:r>
        <w:rPr>
          <w:sz w:val="18"/>
          <w:szCs w:val="18"/>
        </w:rPr>
        <w:t xml:space="preserve">(Robert S.Ross) 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 —2000(11)·—69-74</w:t>
        <w:br/>
      </w:r>
      <w:r>
        <w:rPr>
          <w:sz w:val="18"/>
          <w:szCs w:val="18"/>
        </w:rPr>
        <w:t xml:space="preserve">东亚金融危机：地缘政治经济的新观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—1999(1)·—12-16</w:t>
        <w:br/>
      </w:r>
      <w:r>
        <w:rPr>
          <w:sz w:val="18"/>
          <w:szCs w:val="18"/>
        </w:rPr>
        <w:t xml:space="preserve">东亚社会政治关系及其对经济管理模式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路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关于亚洲非政府组织发展的几个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 xml:space="preserve">论亚洲新兴力量的崛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万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江河日下的亚洲中产阶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英）萨里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特里巴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编译参考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东亚的中产阶级、市民社会与政治转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路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—2000(11)·—45-49</w:t>
        <w:br/>
      </w:r>
      <w:r>
        <w:rPr>
          <w:sz w:val="18"/>
          <w:szCs w:val="18"/>
        </w:rPr>
        <w:t xml:space="preserve">亚洲市民社会的兴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—2000(2)·—54- -59</w:t>
        <w:br/>
      </w:r>
      <w:r>
        <w:rPr>
          <w:sz w:val="18"/>
          <w:szCs w:val="18"/>
        </w:rPr>
        <w:t xml:space="preserve">东亚现代化进程中的知识阶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北京行政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东亚价值观的竞争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幼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编译参考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亚洲价值观的文化战略意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—1999(3-4)·—55-62</w:t>
        <w:br/>
      </w:r>
      <w:r>
        <w:rPr>
          <w:sz w:val="18"/>
          <w:szCs w:val="18"/>
        </w:rPr>
        <w:t xml:space="preserve">亚洲”四小龙”利益集团参政的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路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论亚洲国家现代化进程中的腐败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金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—1999(4)·—9-14</w:t>
        <w:br/>
      </w:r>
      <w:r>
        <w:rPr>
          <w:sz w:val="18"/>
          <w:szCs w:val="18"/>
        </w:rPr>
        <w:t xml:space="preserve">亚太国家反腐败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腐败与东亚金融危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单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金色亚洲痛在毒品蔓延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庭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编译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1.12  </w:t>
      </w:r>
      <w:r>
        <w:rPr>
          <w:rStyle w:val="StrongEmphasis"/>
          <w:sz w:val="18"/>
          <w:szCs w:val="18"/>
        </w:rPr>
        <w:t>东南亚地区政治概况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东南亚国家权威主义政治模式形成的原因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骆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1) ·— 42—46</w:t>
        <w:br/>
      </w:r>
      <w:r>
        <w:rPr>
          <w:sz w:val="18"/>
          <w:szCs w:val="18"/>
        </w:rPr>
        <w:t xml:space="preserve">东南亚国家的民主化与政治发展：现状与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 </w:t>
      </w:r>
      <w:r>
        <w:rPr>
          <w:sz w:val="18"/>
          <w:szCs w:val="18"/>
        </w:rPr>
        <w:t>·— 1999(3) ·— 37—45</w:t>
        <w:br/>
      </w:r>
      <w:r>
        <w:rPr>
          <w:sz w:val="18"/>
          <w:szCs w:val="18"/>
        </w:rPr>
        <w:t xml:space="preserve">再论东南亚国家的民主化与政治发展：若干重要因素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 </w:t>
      </w:r>
      <w:r>
        <w:rPr>
          <w:sz w:val="18"/>
          <w:szCs w:val="18"/>
        </w:rPr>
        <w:t>·— 2000(2) ·— 1—8</w:t>
        <w:br/>
      </w:r>
      <w:r>
        <w:rPr>
          <w:sz w:val="18"/>
          <w:szCs w:val="18"/>
        </w:rPr>
        <w:t>浅析</w:t>
      </w:r>
      <w:r>
        <w:rPr>
          <w:sz w:val="18"/>
          <w:szCs w:val="18"/>
        </w:rPr>
        <w:t>80</w:t>
      </w:r>
      <w:r>
        <w:rPr>
          <w:sz w:val="18"/>
          <w:szCs w:val="18"/>
        </w:rPr>
        <w:t xml:space="preserve">年代后期以来东南亚民主化浪潮的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韦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东南亚五国共产党的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范玉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共运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二战后东南亚国家政体的形成及其演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骆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 (</w:t>
      </w:r>
      <w:r>
        <w:rPr>
          <w:sz w:val="18"/>
          <w:szCs w:val="18"/>
        </w:rPr>
        <w:t>增刊</w:t>
      </w:r>
      <w:r>
        <w:rPr>
          <w:sz w:val="18"/>
          <w:szCs w:val="18"/>
        </w:rPr>
        <w:t xml:space="preserve">) ·—63—68 </w:t>
        <w:br/>
      </w:r>
      <w:r>
        <w:rPr>
          <w:sz w:val="18"/>
          <w:szCs w:val="18"/>
        </w:rPr>
        <w:t xml:space="preserve">外来因素与东南亚政治社会转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云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研究 </w:t>
      </w:r>
      <w:r>
        <w:rPr>
          <w:sz w:val="18"/>
          <w:szCs w:val="18"/>
        </w:rPr>
        <w:t>·— 2000(1) ·— 35—43</w:t>
        <w:br/>
      </w:r>
      <w:r>
        <w:rPr>
          <w:sz w:val="18"/>
          <w:szCs w:val="18"/>
        </w:rPr>
        <w:t xml:space="preserve">有关东南亚的政治学研究提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新生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学刊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  <w:br/>
      </w:r>
      <w:r>
        <w:rPr>
          <w:sz w:val="18"/>
          <w:szCs w:val="18"/>
        </w:rPr>
        <w:t xml:space="preserve">太平洋战争与战后初期东南亚国际政治新格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永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延边大学学报：哲社版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太平洋战争与战后初期东南亚国际政治新格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永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不平静的东盟各国政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丽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观察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东盟的政治安全战略与大国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国际关系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>试析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 xml:space="preserve">年代东南亚地区政治动荡的原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新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东南亚政治经济形势的变化及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振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 </w:t>
      </w:r>
      <w:r>
        <w:rPr>
          <w:sz w:val="18"/>
          <w:szCs w:val="18"/>
        </w:rPr>
        <w:t>·— 2000(1) ·— 1—7</w:t>
        <w:br/>
      </w:r>
      <w:r>
        <w:rPr>
          <w:sz w:val="18"/>
          <w:szCs w:val="18"/>
        </w:rPr>
        <w:t xml:space="preserve">动荡多变的东南亚政治形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马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— 1999(1) ·— 27—33</w:t>
        <w:br/>
      </w:r>
      <w:r>
        <w:rPr>
          <w:sz w:val="18"/>
          <w:szCs w:val="18"/>
        </w:rPr>
        <w:t xml:space="preserve">区域主义在东南亚的发展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蔡鹏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冷战后区域主义在东南亚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蔡鹏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中产阶级与市民社会和民主化——东南亚中产阶级兴起及其影响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志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 （学术增刊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东南亚中间阶层的形成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吉野文雄 著 司韦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资料译丛 </w:t>
      </w:r>
      <w:r>
        <w:rPr>
          <w:sz w:val="18"/>
          <w:szCs w:val="18"/>
        </w:rPr>
        <w:t>· — 1999(1) ·— 8—16</w:t>
        <w:br/>
      </w:r>
      <w:r>
        <w:rPr>
          <w:sz w:val="18"/>
          <w:szCs w:val="18"/>
        </w:rPr>
        <w:t xml:space="preserve">形成中的东南亚中产阶级初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萧新煌 王宏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的变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0</w:t>
        <w:br/>
      </w:r>
      <w:r>
        <w:rPr>
          <w:sz w:val="18"/>
          <w:szCs w:val="18"/>
        </w:rPr>
        <w:t xml:space="preserve">东南亚国家的腐败与经济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2000(3) ·— 51—63</w:t>
        <w:br/>
      </w:r>
      <w:r>
        <w:rPr>
          <w:sz w:val="18"/>
          <w:szCs w:val="18"/>
        </w:rPr>
        <w:t xml:space="preserve">东南亚金融危机的法律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百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陕西财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印度尼西亚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 xml:space="preserve">是“伊斯兰教”还是“潘查希拉”——印尼国家指导思想的定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德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厦门大学学报：哲社版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0</w:t>
        <w:br/>
      </w:r>
      <w:r>
        <w:rPr>
          <w:sz w:val="18"/>
          <w:szCs w:val="18"/>
        </w:rPr>
        <w:t xml:space="preserve">是“伊斯兰教”还是“潘查希拉”——印尼国家指导思想的定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德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7</w:t>
        <w:br/>
      </w:r>
      <w:r>
        <w:rPr>
          <w:sz w:val="18"/>
          <w:szCs w:val="18"/>
        </w:rPr>
        <w:t xml:space="preserve">是什么冲击了它们长期以来的体制——墨西哥和印度尼西亚的变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魏红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—17</w:t>
        <w:br/>
      </w:r>
      <w:r>
        <w:rPr>
          <w:sz w:val="18"/>
          <w:szCs w:val="18"/>
        </w:rPr>
        <w:t xml:space="preserve">孙中山和苏加诺的“社会革命”论之比较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陶季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暨南学报：哲社版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  <w:br/>
      </w:r>
      <w:r>
        <w:rPr>
          <w:sz w:val="18"/>
          <w:szCs w:val="18"/>
        </w:rPr>
        <w:t xml:space="preserve">尼赫鲁和苏加诺的社会主义思想之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陶季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6) ·— 55—60</w:t>
        <w:br/>
      </w:r>
      <w:r>
        <w:rPr>
          <w:sz w:val="18"/>
          <w:szCs w:val="18"/>
        </w:rPr>
        <w:t xml:space="preserve">尼赫鲁和苏加诺的不结盟思想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陶季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12) ·— 55—59</w:t>
        <w:br/>
      </w:r>
      <w:r>
        <w:rPr>
          <w:sz w:val="18"/>
          <w:szCs w:val="18"/>
        </w:rPr>
        <w:t xml:space="preserve">印度尼西亚军人政权产生的社会历史根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费昭珣 徐德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权威政体转型中的军队因素：变迁中的印尼文武关系（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俊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的新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7</w:t>
        <w:br/>
        <w:t>1996</w:t>
      </w:r>
      <w:r>
        <w:rPr>
          <w:sz w:val="18"/>
          <w:szCs w:val="18"/>
        </w:rPr>
        <w:t xml:space="preserve">年印尼军方在国家政局中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韦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印尼军人风光不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蒋建平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一党专权或多党竞争——印尼政党与政治发展的回顾与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彭述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 — 1999(5) ·— 18—21</w:t>
        <w:br/>
      </w:r>
      <w:r>
        <w:rPr>
          <w:sz w:val="18"/>
          <w:szCs w:val="18"/>
        </w:rPr>
        <w:t xml:space="preserve">印尼民主党分裂引起政治风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印尼专业集团的变化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冯月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世界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印尼当前政局及其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覃宝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大选前的印尼政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大选前的印尼政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从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展望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印度尼西亚：乍暖还寒时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喜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九七印尼大选结果评析与未来政局预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乔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>山雨欲来——</w:t>
      </w:r>
      <w:r>
        <w:rPr>
          <w:sz w:val="18"/>
          <w:szCs w:val="18"/>
        </w:rPr>
        <w:t>97</w:t>
      </w:r>
      <w:r>
        <w:rPr>
          <w:sz w:val="18"/>
          <w:szCs w:val="18"/>
        </w:rPr>
        <w:t xml:space="preserve">印尼国会大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印度尼西亚国会大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资料信息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从国会选举看印尼政局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印度尼西亚政局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茶厚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印尼局势初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祝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问题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</w:r>
      <w:r>
        <w:rPr>
          <w:sz w:val="18"/>
          <w:szCs w:val="18"/>
        </w:rPr>
        <w:t xml:space="preserve">印尼局势严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印尼政局不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主宰印尼局势的“三驾马车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外星云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谁是印尼未来的总统？——印尼下届总统热门人选聚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江绍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印尼进入一个新的历史转折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了望 </w:t>
      </w:r>
      <w:r>
        <w:rPr>
          <w:sz w:val="18"/>
          <w:szCs w:val="18"/>
        </w:rPr>
        <w:t>·— 1999(44) ·— 59—60</w:t>
        <w:br/>
      </w:r>
      <w:r>
        <w:rPr>
          <w:sz w:val="18"/>
          <w:szCs w:val="18"/>
        </w:rPr>
        <w:t xml:space="preserve">印尼国会选举后的政局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方金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国际关系 </w:t>
      </w:r>
      <w:r>
        <w:rPr>
          <w:sz w:val="18"/>
          <w:szCs w:val="18"/>
        </w:rPr>
        <w:t>·— 1999(7) ·— 28—30</w:t>
        <w:br/>
      </w:r>
      <w:r>
        <w:rPr>
          <w:sz w:val="18"/>
          <w:szCs w:val="18"/>
        </w:rPr>
        <w:t xml:space="preserve">印尼国会选举后各政治力量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韦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5.6) ·— 34—35</w:t>
        <w:br/>
        <w:t>“</w:t>
      </w:r>
      <w:r>
        <w:rPr>
          <w:sz w:val="18"/>
          <w:szCs w:val="18"/>
        </w:rPr>
        <w:t xml:space="preserve">逐鹿”号角初响——印尼国会首次民主选举及政局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16) ·— 22—23</w:t>
        <w:br/>
      </w:r>
      <w:r>
        <w:rPr>
          <w:sz w:val="18"/>
          <w:szCs w:val="18"/>
        </w:rPr>
        <w:t xml:space="preserve">大选前的印尼政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十字路口上的印尼大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冯月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印尼大选透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北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5) ·— 4—9</w:t>
        <w:br/>
      </w:r>
      <w:r>
        <w:rPr>
          <w:sz w:val="18"/>
          <w:szCs w:val="18"/>
        </w:rPr>
        <w:t xml:space="preserve">印尼大选带来变革新起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了望 </w:t>
      </w:r>
      <w:r>
        <w:rPr>
          <w:sz w:val="18"/>
          <w:szCs w:val="18"/>
        </w:rPr>
        <w:t>·— 1999(25) ·— 55</w:t>
        <w:br/>
      </w:r>
      <w:r>
        <w:rPr>
          <w:sz w:val="18"/>
          <w:szCs w:val="18"/>
        </w:rPr>
        <w:t xml:space="preserve">印尼大选中各政党对华人态度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韦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3) ·— 32—33</w:t>
        <w:br/>
      </w:r>
      <w:r>
        <w:rPr>
          <w:sz w:val="18"/>
          <w:szCs w:val="18"/>
        </w:rPr>
        <w:t>印尼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月大选和伊斯兰教与国家之间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广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学刊 </w:t>
      </w:r>
      <w:r>
        <w:rPr>
          <w:sz w:val="18"/>
          <w:szCs w:val="18"/>
        </w:rPr>
        <w:t>·— 1999(2) ·— 45—51</w:t>
        <w:br/>
      </w:r>
      <w:r>
        <w:rPr>
          <w:sz w:val="18"/>
          <w:szCs w:val="18"/>
        </w:rPr>
        <w:t xml:space="preserve">戏剧性的变数 最理想的组合——印尼总统选举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展望 </w:t>
      </w:r>
      <w:r>
        <w:rPr>
          <w:sz w:val="18"/>
          <w:szCs w:val="18"/>
        </w:rPr>
        <w:t>·— 1999(20) ·— 3—5</w:t>
        <w:br/>
        <w:t>1999</w:t>
      </w:r>
      <w:r>
        <w:rPr>
          <w:sz w:val="18"/>
          <w:szCs w:val="18"/>
        </w:rPr>
        <w:t>年印尼全国普选</w:t>
      </w:r>
      <w:r>
        <w:rPr>
          <w:sz w:val="18"/>
          <w:szCs w:val="18"/>
        </w:rPr>
        <w:t>48</w:t>
      </w:r>
      <w:r>
        <w:rPr>
          <w:sz w:val="18"/>
          <w:szCs w:val="18"/>
        </w:rPr>
        <w:t xml:space="preserve">个参选政党简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民兴 丘美璋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厦门侨史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艰难的印尼新政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1999(3) ·— 43—48</w:t>
        <w:br/>
      </w:r>
      <w:r>
        <w:rPr>
          <w:sz w:val="18"/>
          <w:szCs w:val="18"/>
        </w:rPr>
        <w:t xml:space="preserve">印尼新政府内外政策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影响印度尼西亚局势走向的几个因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北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12) ·— 31—34</w:t>
        <w:br/>
      </w:r>
      <w:r>
        <w:rPr>
          <w:sz w:val="18"/>
          <w:szCs w:val="18"/>
        </w:rPr>
        <w:t xml:space="preserve">印尼地区性动乱原因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绍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3) ·— 30—34</w:t>
        <w:br/>
      </w:r>
      <w:r>
        <w:rPr>
          <w:sz w:val="18"/>
          <w:szCs w:val="18"/>
        </w:rPr>
        <w:t xml:space="preserve">印尼国内面临严重的动乱危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覃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</w:t>
      </w:r>
      <w:r>
        <w:rPr>
          <w:sz w:val="18"/>
          <w:szCs w:val="18"/>
        </w:rPr>
        <w:t>增刊</w:t>
      </w:r>
      <w:r>
        <w:rPr>
          <w:sz w:val="18"/>
          <w:szCs w:val="18"/>
        </w:rPr>
        <w:t>) ·— 83—87</w:t>
        <w:br/>
      </w:r>
      <w:r>
        <w:rPr>
          <w:sz w:val="18"/>
          <w:szCs w:val="18"/>
        </w:rPr>
        <w:t>印尼：又一个巴尔干？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夏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世界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印尼新政府仍面临严峻的政治经济形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— 2000(22) ·— 7—11</w:t>
        <w:br/>
      </w:r>
      <w:r>
        <w:rPr>
          <w:sz w:val="18"/>
          <w:szCs w:val="18"/>
        </w:rPr>
        <w:t xml:space="preserve">金融动荡中的印尼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印尼历届总统的短与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玉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海外星云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苏哈托今年面临的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苏哈托： 从辉煌到衰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志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名人传记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 xml:space="preserve">苏哈托黯然挂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颂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苏哈托的下台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福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外交学院学报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苏哈托下台和印尼政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世界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苏哈托垮台对印尼政局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汤平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苏哈托下台原因与印尼局势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保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苏哈托： 一个富可敌国的腐败家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漓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苏哈托家族的财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秀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苏哈托家族的财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秀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权力的背后——苏哈托家族财富揭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唯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苏哈托“家族帝国”面临调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倪妍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铁腕三十载 敛财数百亿——苏哈托面临司法审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解密苏哈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苏哈托对印尼的强人统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尤洪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研究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瓦希德：接掌印尼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小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世界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印尼新总统的外交新思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了望 </w:t>
      </w:r>
      <w:r>
        <w:rPr>
          <w:sz w:val="18"/>
          <w:szCs w:val="18"/>
        </w:rPr>
        <w:t>·— 1999(47) ·— 54</w:t>
        <w:br/>
        <w:t>“</w:t>
      </w:r>
      <w:r>
        <w:rPr>
          <w:sz w:val="18"/>
          <w:szCs w:val="18"/>
        </w:rPr>
        <w:t xml:space="preserve">教父总统”瓦希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尔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22) ·— 18—19</w:t>
        <w:br/>
      </w:r>
      <w:r>
        <w:rPr>
          <w:sz w:val="18"/>
          <w:szCs w:val="18"/>
        </w:rPr>
        <w:t xml:space="preserve">平民总统瓦希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卓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1) ·— 14—15</w:t>
        <w:br/>
      </w:r>
      <w:r>
        <w:rPr>
          <w:sz w:val="18"/>
          <w:szCs w:val="18"/>
        </w:rPr>
        <w:t xml:space="preserve">瓦希德的政绩与失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卓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12) ·— 18—19</w:t>
        <w:br/>
      </w:r>
      <w:r>
        <w:rPr>
          <w:sz w:val="18"/>
          <w:szCs w:val="18"/>
        </w:rPr>
        <w:t xml:space="preserve">印尼瓦希德政府：挑战与机遇并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唐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3) ·— 10—14</w:t>
        <w:br/>
      </w:r>
      <w:r>
        <w:rPr>
          <w:sz w:val="18"/>
          <w:szCs w:val="18"/>
        </w:rPr>
        <w:t xml:space="preserve">瓦希德重组内阁的背景及印尼政局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— 2000(38) ·— 6—10</w:t>
        <w:br/>
      </w:r>
      <w:r>
        <w:rPr>
          <w:sz w:val="18"/>
          <w:szCs w:val="18"/>
        </w:rPr>
        <w:t xml:space="preserve">瓦希德上台后的印尼内外政策趋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洪耀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2) ·— 35—40</w:t>
        <w:br/>
      </w:r>
      <w:r>
        <w:rPr>
          <w:sz w:val="18"/>
          <w:szCs w:val="18"/>
        </w:rPr>
        <w:t xml:space="preserve">瓦希德政府的国内外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北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5) ·— 17—21</w:t>
        <w:br/>
      </w:r>
      <w:r>
        <w:rPr>
          <w:sz w:val="18"/>
          <w:szCs w:val="18"/>
        </w:rPr>
        <w:t xml:space="preserve">试析瓦希德政府对华政策与华人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北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3) ·— 4—9</w:t>
        <w:br/>
      </w:r>
      <w:r>
        <w:rPr>
          <w:sz w:val="18"/>
          <w:szCs w:val="18"/>
        </w:rPr>
        <w:t xml:space="preserve">浅析瓦希德革除维兰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柳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3) ·— 35—37</w:t>
        <w:br/>
      </w:r>
      <w:r>
        <w:rPr>
          <w:sz w:val="18"/>
          <w:szCs w:val="18"/>
        </w:rPr>
        <w:t xml:space="preserve">瓦希德和梅加瓦蒂： 印尼的“兄妹”政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绿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展望 </w:t>
      </w:r>
      <w:r>
        <w:rPr>
          <w:sz w:val="18"/>
          <w:szCs w:val="18"/>
        </w:rPr>
        <w:t>·— 2000(21) ·— 8—9</w:t>
        <w:br/>
      </w:r>
      <w:r>
        <w:rPr>
          <w:sz w:val="18"/>
          <w:szCs w:val="18"/>
        </w:rPr>
        <w:t xml:space="preserve">印尼政坛新亮点——梅加瓦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加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5) ·— 22—23</w:t>
        <w:br/>
      </w:r>
      <w:r>
        <w:rPr>
          <w:sz w:val="18"/>
          <w:szCs w:val="18"/>
        </w:rPr>
        <w:t xml:space="preserve">梅加瓦蒂会成为印尼新总统吗 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麦棠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了望 </w:t>
      </w:r>
      <w:r>
        <w:rPr>
          <w:sz w:val="18"/>
          <w:szCs w:val="18"/>
        </w:rPr>
        <w:t>·— 1999(31) ·— 56—57</w:t>
        <w:br/>
      </w:r>
      <w:r>
        <w:rPr>
          <w:sz w:val="18"/>
          <w:szCs w:val="18"/>
        </w:rPr>
        <w:t xml:space="preserve">在民主的浪潮中成长——印尼民主斗争党领袖梅加瓦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唐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展望 </w:t>
      </w:r>
      <w:r>
        <w:rPr>
          <w:sz w:val="18"/>
          <w:szCs w:val="18"/>
        </w:rPr>
        <w:t>·— 1999(15) ·— 12—14</w:t>
        <w:br/>
      </w:r>
      <w:r>
        <w:rPr>
          <w:sz w:val="18"/>
          <w:szCs w:val="18"/>
        </w:rPr>
        <w:t xml:space="preserve">从大家闺秀到灸手可热的总统候选人：印尼民主斗争党总主席梅加瓦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夏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少了梅加瓦蒂， 印尼大选不会这么精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小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梅加瓦蒂：印尼最受欢迎的政治家进入角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展望 </w:t>
      </w:r>
      <w:r>
        <w:rPr>
          <w:sz w:val="18"/>
          <w:szCs w:val="18"/>
        </w:rPr>
        <w:t>·— 2000(21) ·— 10—11</w:t>
        <w:br/>
      </w:r>
      <w:r>
        <w:rPr>
          <w:sz w:val="18"/>
          <w:szCs w:val="18"/>
        </w:rPr>
        <w:t xml:space="preserve">梅加瓦蒂：从“第一小姐”到副总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志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名人传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8</w:t>
        <w:br/>
      </w:r>
      <w:r>
        <w:rPr>
          <w:sz w:val="18"/>
          <w:szCs w:val="18"/>
        </w:rPr>
        <w:t xml:space="preserve">敢对苏哈托说“不”的人——记印尼政坛后起之秀赖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西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外星云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浅析新秩序时期后的印尼伊斯兰教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刚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5) ·— 27—30</w:t>
        <w:br/>
      </w:r>
      <w:r>
        <w:rPr>
          <w:sz w:val="18"/>
          <w:szCs w:val="18"/>
        </w:rPr>
        <w:t>伊斯兰教与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初的印尼政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研究 </w:t>
      </w:r>
      <w:r>
        <w:rPr>
          <w:sz w:val="18"/>
          <w:szCs w:val="18"/>
        </w:rPr>
        <w:t>·— 2000(1) ·— 52—56</w:t>
        <w:br/>
      </w:r>
      <w:r>
        <w:rPr>
          <w:sz w:val="18"/>
          <w:szCs w:val="18"/>
        </w:rPr>
        <w:t>伊斯兰教与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初的印尼政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（学术增刊） </w:t>
      </w:r>
      <w:r>
        <w:rPr>
          <w:sz w:val="18"/>
          <w:szCs w:val="18"/>
        </w:rPr>
        <w:t>·— 2000 ·—49— 52</w:t>
        <w:br/>
      </w:r>
      <w:r>
        <w:rPr>
          <w:sz w:val="18"/>
          <w:szCs w:val="18"/>
        </w:rPr>
        <w:t xml:space="preserve">浅析印尼穆斯林与苏哈托政权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德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4) ·— 38—42</w:t>
        <w:br/>
      </w:r>
      <w:r>
        <w:rPr>
          <w:sz w:val="18"/>
          <w:szCs w:val="18"/>
        </w:rPr>
        <w:t xml:space="preserve">印尼宗教冲突的前因后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韦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4) ·— 7—11</w:t>
        <w:br/>
      </w:r>
      <w:r>
        <w:rPr>
          <w:sz w:val="18"/>
          <w:szCs w:val="18"/>
        </w:rPr>
        <w:t xml:space="preserve">印尼还会发生种族冲突吗？ 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芮立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与政治论坛 </w:t>
      </w:r>
      <w:r>
        <w:rPr>
          <w:sz w:val="18"/>
          <w:szCs w:val="18"/>
        </w:rPr>
        <w:t>·— 1999(5) ·— 42—44</w:t>
        <w:br/>
      </w:r>
      <w:r>
        <w:rPr>
          <w:sz w:val="18"/>
          <w:szCs w:val="18"/>
        </w:rPr>
        <w:t xml:space="preserve">马鲁古宗教冲突与印尼国内政治社会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训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中国宗教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印尼马鲁古省宗教骚乱缘何升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— 2000(3) ·— 10—14</w:t>
        <w:br/>
      </w:r>
      <w:r>
        <w:rPr>
          <w:sz w:val="18"/>
          <w:szCs w:val="18"/>
        </w:rPr>
        <w:t xml:space="preserve">印尼亚齐问题的由来及其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亚齐问题的由来、发展和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晓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3) ·— 38—41</w:t>
        <w:br/>
      </w:r>
      <w:r>
        <w:rPr>
          <w:sz w:val="18"/>
          <w:szCs w:val="18"/>
        </w:rPr>
        <w:t>亚齐——印尼新的“活火山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绿依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亚齐会步东帝汶后尘吗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方金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.·—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—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战后初期印尼的腐败问题及反腐败措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洪耀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2) ·— 42—44</w:t>
        <w:br/>
        <w:t>90</w:t>
      </w:r>
      <w:r>
        <w:rPr>
          <w:sz w:val="18"/>
          <w:szCs w:val="18"/>
        </w:rPr>
        <w:t xml:space="preserve">年代末的印尼毒品形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新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2) ·— 47—51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东帝汶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东帝汶问题的来龙去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北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6) ·— 18—21</w:t>
        <w:br/>
      </w:r>
      <w:r>
        <w:rPr>
          <w:sz w:val="18"/>
          <w:szCs w:val="18"/>
        </w:rPr>
        <w:t xml:space="preserve">东帝汶问题的由来与演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鲁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历史 </w:t>
      </w:r>
      <w:r>
        <w:rPr>
          <w:sz w:val="18"/>
          <w:szCs w:val="18"/>
        </w:rPr>
        <w:t>·— 2000(2) ·— 96—101</w:t>
        <w:br/>
      </w:r>
      <w:r>
        <w:rPr>
          <w:sz w:val="18"/>
          <w:szCs w:val="18"/>
        </w:rPr>
        <w:t xml:space="preserve">东帝汶问题的由来与演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鲁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（人大复印报刊资料）世界史 </w:t>
      </w:r>
      <w:r>
        <w:rPr>
          <w:sz w:val="18"/>
          <w:szCs w:val="18"/>
        </w:rPr>
        <w:t>·— 2000(6) ·— 12—17</w:t>
        <w:br/>
      </w:r>
      <w:r>
        <w:rPr>
          <w:sz w:val="18"/>
          <w:szCs w:val="18"/>
        </w:rPr>
        <w:t xml:space="preserve">东帝汶问题的由来、发展和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易刚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</w:r>
      <w:r>
        <w:rPr>
          <w:sz w:val="18"/>
          <w:szCs w:val="18"/>
        </w:rPr>
        <w:t xml:space="preserve">东帝汶独立问题浮出水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位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4) ·— 43—46</w:t>
        <w:br/>
      </w:r>
      <w:r>
        <w:rPr>
          <w:sz w:val="18"/>
          <w:szCs w:val="18"/>
        </w:rPr>
        <w:t xml:space="preserve">东帝汶问题的现状和解决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东帝汶问题的由来、现状和解决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对外宣传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东帝汶独立的由来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方金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国际关系 </w:t>
      </w:r>
      <w:r>
        <w:rPr>
          <w:sz w:val="18"/>
          <w:szCs w:val="18"/>
        </w:rPr>
        <w:t>·— 1999(12) ·— 45—46</w:t>
        <w:br/>
      </w:r>
      <w:r>
        <w:rPr>
          <w:sz w:val="18"/>
          <w:szCs w:val="18"/>
        </w:rPr>
        <w:t xml:space="preserve">东帝汶：独立将至，喜耶？忧耶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5) ·— 14—15</w:t>
        <w:br/>
      </w:r>
      <w:r>
        <w:rPr>
          <w:sz w:val="18"/>
          <w:szCs w:val="18"/>
        </w:rPr>
        <w:t xml:space="preserve">风风雨雨东帝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嘉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20) ·— 11—13</w:t>
        <w:br/>
      </w:r>
      <w:r>
        <w:rPr>
          <w:sz w:val="18"/>
          <w:szCs w:val="18"/>
        </w:rPr>
        <w:t xml:space="preserve">一发动全身——东帝汶全民公决对印尼政局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唯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东帝汶问题与西方的反应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韦德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评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香港</w:t>
      </w:r>
      <w:r>
        <w:rPr>
          <w:sz w:val="18"/>
          <w:szCs w:val="18"/>
        </w:rPr>
        <w:t>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秋冬号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0</w:t>
        <w:br/>
      </w:r>
      <w:r>
        <w:rPr>
          <w:sz w:val="18"/>
          <w:szCs w:val="18"/>
        </w:rPr>
        <w:t xml:space="preserve">全民公决：东帝汶前途难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金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了望 </w:t>
      </w:r>
      <w:r>
        <w:rPr>
          <w:sz w:val="18"/>
          <w:szCs w:val="18"/>
        </w:rPr>
        <w:t>·— 1999(31) ·— 58—59</w:t>
        <w:br/>
      </w:r>
      <w:r>
        <w:rPr>
          <w:sz w:val="18"/>
          <w:szCs w:val="18"/>
        </w:rPr>
        <w:t xml:space="preserve">荆棘与鲜血之路通向何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6) ·— 22—26</w:t>
        <w:br/>
      </w:r>
      <w:r>
        <w:rPr>
          <w:sz w:val="18"/>
          <w:szCs w:val="18"/>
        </w:rPr>
        <w:t xml:space="preserve">古斯芒：东帝汶的“曼德拉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闻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20) ·— 14—15</w:t>
        <w:br/>
      </w:r>
      <w:r>
        <w:rPr>
          <w:sz w:val="18"/>
          <w:szCs w:val="18"/>
        </w:rPr>
        <w:t xml:space="preserve">东帝汶走向独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新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问题研究 </w:t>
      </w:r>
      <w:r>
        <w:rPr>
          <w:sz w:val="18"/>
          <w:szCs w:val="18"/>
        </w:rPr>
        <w:t>·— 2000(3) ·— 56—58</w:t>
        <w:br/>
      </w:r>
      <w:r>
        <w:rPr>
          <w:sz w:val="18"/>
          <w:szCs w:val="18"/>
        </w:rPr>
        <w:t xml:space="preserve">走向独立的东帝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新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4) ·— 36—39</w:t>
        <w:br/>
      </w:r>
      <w:r>
        <w:rPr>
          <w:sz w:val="18"/>
          <w:szCs w:val="18"/>
        </w:rPr>
        <w:t xml:space="preserve">东帝汶独立进程是喜亦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楚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非纵横 </w:t>
      </w:r>
      <w:r>
        <w:rPr>
          <w:sz w:val="18"/>
          <w:szCs w:val="18"/>
        </w:rPr>
        <w:t>·— 2000(4) ·— 33—35</w:t>
        <w:br/>
      </w:r>
      <w:r>
        <w:rPr>
          <w:sz w:val="18"/>
          <w:szCs w:val="18"/>
        </w:rPr>
        <w:t xml:space="preserve">东帝汶独立进程步履艰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一发动全身：东帝汶全民公决对印尼政局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唯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世界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东帝汶问题学术研讨会综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尤洪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  <w:br/>
      </w:r>
      <w:r>
        <w:rPr>
          <w:sz w:val="18"/>
          <w:szCs w:val="18"/>
        </w:rPr>
        <w:t xml:space="preserve">联合国东帝汶维和意味深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信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展望 </w:t>
      </w:r>
      <w:r>
        <w:rPr>
          <w:sz w:val="18"/>
          <w:szCs w:val="18"/>
        </w:rPr>
        <w:t>·— 1999(19) ·— 5—7</w:t>
        <w:br/>
      </w:r>
      <w:r>
        <w:rPr>
          <w:sz w:val="18"/>
          <w:szCs w:val="18"/>
        </w:rPr>
        <w:t>东帝汶为在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初建国而努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盈  刘大煜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编译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马来西亚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马来西亚国族的论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瑞生 整理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  <w:br/>
      </w:r>
      <w:r>
        <w:rPr>
          <w:sz w:val="18"/>
          <w:szCs w:val="18"/>
        </w:rPr>
        <w:t xml:space="preserve">在民主与权威之间——马来西亚政治发展特点剖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晓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历史 </w:t>
      </w:r>
      <w:r>
        <w:rPr>
          <w:sz w:val="18"/>
          <w:szCs w:val="18"/>
        </w:rPr>
        <w:t>·— 2000(4) ·— 2—11</w:t>
        <w:br/>
      </w:r>
      <w:r>
        <w:rPr>
          <w:sz w:val="18"/>
          <w:szCs w:val="18"/>
        </w:rPr>
        <w:t xml:space="preserve">马来西亚联邦体制特点及其成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云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马来西亚现代政治制度的确立——兼论英国殖民统治的遗产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云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1) ·— 29—33</w:t>
        <w:br/>
      </w:r>
      <w:r>
        <w:rPr>
          <w:sz w:val="18"/>
          <w:szCs w:val="18"/>
        </w:rPr>
        <w:t xml:space="preserve">马来西亚首相制度之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晓威 古鸿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的新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1</w:t>
        <w:br/>
      </w:r>
      <w:r>
        <w:rPr>
          <w:sz w:val="18"/>
          <w:szCs w:val="18"/>
        </w:rPr>
        <w:t xml:space="preserve">马来西亚政治生态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马来西亚政坛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马来西亚政局变动的原因及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光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马来西亚大选结果与政局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定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内参选编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马来西亚政局新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3) ·— 15—19</w:t>
        <w:br/>
      </w:r>
      <w:r>
        <w:rPr>
          <w:sz w:val="18"/>
          <w:szCs w:val="18"/>
        </w:rPr>
        <w:t xml:space="preserve">从组织领导模式看马来西亚政局变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庆贤 宋镇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的新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9</w:t>
        <w:br/>
      </w:r>
      <w:r>
        <w:rPr>
          <w:sz w:val="18"/>
          <w:szCs w:val="18"/>
        </w:rPr>
        <w:t xml:space="preserve">稳定政局的一着棋——马来西亚内阁改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饶惠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金融危机与马来西亚政治风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衍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5) ·— 26—30</w:t>
        <w:br/>
      </w:r>
      <w:r>
        <w:rPr>
          <w:sz w:val="18"/>
          <w:szCs w:val="18"/>
        </w:rPr>
        <w:t xml:space="preserve">马来西亚政党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方盛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思想战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0</w:t>
        <w:br/>
        <w:t>90</w:t>
      </w:r>
      <w:r>
        <w:rPr>
          <w:sz w:val="18"/>
          <w:szCs w:val="18"/>
        </w:rPr>
        <w:t xml:space="preserve">年代马来西亚政党的变化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仁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1999(3) ·— 49—54</w:t>
        <w:br/>
      </w:r>
      <w:r>
        <w:rPr>
          <w:sz w:val="18"/>
          <w:szCs w:val="18"/>
        </w:rPr>
        <w:t xml:space="preserve">马来西亚的伊斯兰政党和组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杜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巫统与国民党的比较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4) ·— 4—6</w:t>
        <w:br/>
      </w:r>
      <w:r>
        <w:rPr>
          <w:sz w:val="18"/>
          <w:szCs w:val="18"/>
        </w:rPr>
        <w:t xml:space="preserve">试论马来西亚巫统与伊斯兰教关系的演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范若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从“巫统”党选看马来西亚未来政局的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杜继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从巫统党选看马来西亚政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颜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民主行动党中的马来人领导 </w:t>
      </w:r>
      <w:r>
        <w:rPr>
          <w:sz w:val="18"/>
          <w:szCs w:val="18"/>
        </w:rPr>
        <w:t xml:space="preserve">/ Abdul muluk Daud </w:t>
      </w:r>
      <w:r>
        <w:rPr>
          <w:sz w:val="18"/>
          <w:szCs w:val="18"/>
        </w:rPr>
        <w:t xml:space="preserve">著 庄迪澎 摘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9</w:t>
        <w:br/>
      </w:r>
      <w:r>
        <w:rPr>
          <w:sz w:val="18"/>
          <w:szCs w:val="18"/>
        </w:rPr>
        <w:t xml:space="preserve">国阵大选获胜原因初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1) ·— 17—20</w:t>
        <w:br/>
      </w:r>
      <w:r>
        <w:rPr>
          <w:sz w:val="18"/>
          <w:szCs w:val="18"/>
        </w:rPr>
        <w:t xml:space="preserve">马哈蒂尔松口气——从沙巴州选举看马来西亚政局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饶惠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马哈蒂尔和马来西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念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>马哈迪主政下的马来西亚政经关系（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）：国家与社会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若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的新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0</w:t>
        <w:br/>
      </w:r>
      <w:r>
        <w:rPr>
          <w:sz w:val="18"/>
          <w:szCs w:val="18"/>
        </w:rPr>
        <w:t xml:space="preserve">马哈蒂尔与马来西亚的华族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越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平民总理马哈蒂尔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传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富具传奇色彩的政治人物——马哈蒂尔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2) ·— 12—14</w:t>
        <w:br/>
      </w:r>
      <w:r>
        <w:rPr>
          <w:sz w:val="18"/>
          <w:szCs w:val="18"/>
        </w:rPr>
        <w:t xml:space="preserve">马哈蒂尔的政治思想及其政策实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章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>马哈蒂尔与其新著《亚洲能够说不》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方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  <w:br/>
      </w:r>
      <w:r>
        <w:rPr>
          <w:sz w:val="18"/>
          <w:szCs w:val="18"/>
        </w:rPr>
        <w:t>后马哈蒂尔时代会不会来临？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饶惠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>安华</w:t>
      </w:r>
      <w:r>
        <w:rPr>
          <w:sz w:val="18"/>
          <w:szCs w:val="18"/>
        </w:rPr>
        <w:t>vs</w:t>
      </w:r>
      <w:r>
        <w:rPr>
          <w:sz w:val="18"/>
          <w:szCs w:val="18"/>
        </w:rPr>
        <w:t xml:space="preserve">马哈迪？ 派系斗争， 金钱政治及红利票 </w:t>
      </w:r>
      <w:r>
        <w:rPr>
          <w:sz w:val="18"/>
          <w:szCs w:val="18"/>
        </w:rPr>
        <w:t xml:space="preserve">/ Terence Gomez </w:t>
      </w:r>
      <w:r>
        <w:rPr>
          <w:sz w:val="18"/>
          <w:szCs w:val="18"/>
        </w:rPr>
        <w:t xml:space="preserve">著 叶瑞生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>马来西亚的政治风波： 马哈蒂尔执政</w:t>
      </w:r>
      <w:r>
        <w:rPr>
          <w:sz w:val="18"/>
          <w:szCs w:val="18"/>
        </w:rPr>
        <w:t>17</w:t>
      </w:r>
      <w:r>
        <w:rPr>
          <w:sz w:val="18"/>
          <w:szCs w:val="18"/>
        </w:rPr>
        <w:t xml:space="preserve">年和安瓦尔的下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子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领导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马哈蒂尔与安瓦尔的角色矛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宗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编译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  <w:t>“</w:t>
      </w:r>
      <w:r>
        <w:rPr>
          <w:sz w:val="18"/>
          <w:szCs w:val="18"/>
        </w:rPr>
        <w:t>安瓦尔地震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马来西亚副总理安瓦尔被解职的原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安瓦尔下台与马来西亚政局走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安瓦尔的下台与马来西亚政局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钟学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论坛 </w:t>
      </w:r>
      <w:r>
        <w:rPr>
          <w:sz w:val="18"/>
          <w:szCs w:val="18"/>
        </w:rPr>
        <w:t>·— 1999(1) ·— 21</w:t>
        <w:br/>
      </w:r>
      <w:r>
        <w:rPr>
          <w:sz w:val="18"/>
          <w:szCs w:val="18"/>
        </w:rPr>
        <w:t xml:space="preserve">安瓦尔事件之后的马来西亚外交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2) ·— 4—8</w:t>
        <w:br/>
      </w:r>
      <w:r>
        <w:rPr>
          <w:sz w:val="18"/>
          <w:szCs w:val="18"/>
        </w:rPr>
        <w:t xml:space="preserve">拜会马哈蒂尔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永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内与海外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马来西亚法律的回教化——从历史角度的批判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云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新加坡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 xml:space="preserve">新加坡的政治体制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瞿健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思想战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试论新加坡的政治控制系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祖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京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7</w:t>
        <w:br/>
      </w:r>
      <w:r>
        <w:rPr>
          <w:sz w:val="18"/>
          <w:szCs w:val="18"/>
        </w:rPr>
        <w:t xml:space="preserve">试论新加坡的政治控制系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祖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试析新加坡政治的特色——兼与韩国、台湾、香港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路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亚洲危机后的国家角色：新加坡经验与东北亚国家之借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迁忠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政治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2</w:t>
        <w:br/>
      </w:r>
      <w:r>
        <w:rPr>
          <w:sz w:val="18"/>
          <w:szCs w:val="18"/>
        </w:rPr>
        <w:t xml:space="preserve">新加坡“国家意识”的形成及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邵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长白论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新加坡政治发展模式的制度特征及其对发展中国家现代化的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振亚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陕西师范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浅析新加坡的政治民主与儒学的转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宋蓝芹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学术论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新加坡的权威主义政治与现代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路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政治学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5</w:t>
        <w:br/>
      </w:r>
      <w:r>
        <w:rPr>
          <w:sz w:val="18"/>
          <w:szCs w:val="18"/>
        </w:rPr>
        <w:t>新加坡：新的地区影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新的世界观？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法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让—路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马戈兰 著 谧谷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资料译丛 </w:t>
      </w:r>
      <w:r>
        <w:rPr>
          <w:sz w:val="18"/>
          <w:szCs w:val="18"/>
        </w:rPr>
        <w:t>·— 1999(4) ·— 24—34</w:t>
        <w:br/>
      </w:r>
      <w:r>
        <w:rPr>
          <w:sz w:val="18"/>
          <w:szCs w:val="18"/>
        </w:rPr>
        <w:t xml:space="preserve">新加坡政府及其机构的若干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卓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机构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新加坡、香港法定机构与政府运作机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卞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编制管理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新加坡透明的文官制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素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公务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新加坡的政治价值观及其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路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新加坡——世人向往的乐园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燕宁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论新加坡民族主义的形成与界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晔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师大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浅析新加坡中产阶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郭继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3) ·— 72—75</w:t>
        <w:br/>
        <w:t>90</w:t>
      </w:r>
      <w:r>
        <w:rPr>
          <w:sz w:val="18"/>
          <w:szCs w:val="18"/>
        </w:rPr>
        <w:t xml:space="preserve">年代新加坡政党制度的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仁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1999(2) ·— 60—64</w:t>
        <w:br/>
      </w:r>
      <w:r>
        <w:rPr>
          <w:sz w:val="18"/>
          <w:szCs w:val="18"/>
        </w:rPr>
        <w:t xml:space="preserve">政党政治模式与新加坡的政治经济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仁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学刊 </w:t>
      </w:r>
      <w:r>
        <w:rPr>
          <w:sz w:val="18"/>
          <w:szCs w:val="18"/>
        </w:rPr>
        <w:t>·— 1999(1) ·— 40—43</w:t>
        <w:br/>
      </w:r>
      <w:r>
        <w:rPr>
          <w:sz w:val="18"/>
          <w:szCs w:val="18"/>
        </w:rPr>
        <w:t xml:space="preserve">新加坡人民行动党的国家合作主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路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山西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试析新加坡人民行动党的“新资本主义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赖松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论新加坡人民行动党对民主社会主义的民族主义改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路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与社会主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新加坡的集选区制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云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人民协会——连接新加坡政府与人民的桥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亚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  <w:br/>
      </w:r>
      <w:r>
        <w:rPr>
          <w:sz w:val="18"/>
          <w:szCs w:val="18"/>
        </w:rPr>
        <w:t>新加坡的</w:t>
      </w:r>
      <w:r>
        <w:rPr>
          <w:sz w:val="18"/>
          <w:szCs w:val="18"/>
        </w:rPr>
        <w:t>1997</w:t>
      </w:r>
      <w:r>
        <w:rPr>
          <w:sz w:val="18"/>
          <w:szCs w:val="18"/>
        </w:rPr>
        <w:t xml:space="preserve">年大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日）吉野文雄 著 柳弘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>新加坡</w:t>
      </w:r>
      <w:r>
        <w:rPr>
          <w:sz w:val="18"/>
          <w:szCs w:val="18"/>
        </w:rPr>
        <w:t>1997</w:t>
      </w:r>
      <w:r>
        <w:rPr>
          <w:sz w:val="18"/>
          <w:szCs w:val="18"/>
        </w:rPr>
        <w:t xml:space="preserve">年大选：吴作栋时代的开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新加坡大选剖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杜继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新加坡国会选战风云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新加坡领导人的政治思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论李光耀对政治稳定的主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李光耀政治艺术管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肖立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李光耀治国的特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少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南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</w:r>
      <w:r>
        <w:rPr>
          <w:sz w:val="18"/>
          <w:szCs w:val="18"/>
        </w:rPr>
        <w:t xml:space="preserve">浅论李光耀的治国思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廷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试论李光耀的治国思想与新加坡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冯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云南师范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</w:t>
        <w:br/>
      </w:r>
      <w:r>
        <w:rPr>
          <w:sz w:val="18"/>
          <w:szCs w:val="18"/>
        </w:rPr>
        <w:t xml:space="preserve">试论李光耀的治国思想与新加坡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冯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</w:t>
        <w:br/>
      </w:r>
      <w:r>
        <w:rPr>
          <w:sz w:val="18"/>
          <w:szCs w:val="18"/>
        </w:rPr>
        <w:t xml:space="preserve">李光耀的国家安全观述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岳世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1999(2) ·— 75—84</w:t>
        <w:br/>
      </w:r>
      <w:r>
        <w:rPr>
          <w:sz w:val="18"/>
          <w:szCs w:val="18"/>
        </w:rPr>
        <w:t xml:space="preserve">李光耀的地区合作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郭继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1) ·— 39—43</w:t>
        <w:br/>
      </w:r>
      <w:r>
        <w:rPr>
          <w:sz w:val="18"/>
          <w:szCs w:val="18"/>
        </w:rPr>
        <w:t xml:space="preserve">李光耀与新加坡腾飞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东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宁德师专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李光耀廉政建设艺术初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肖立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西师范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  <w:br/>
      </w:r>
      <w:r>
        <w:rPr>
          <w:sz w:val="18"/>
          <w:szCs w:val="18"/>
        </w:rPr>
        <w:t xml:space="preserve">李光耀谈东西方价值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燕宁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  <w:t>“</w:t>
      </w:r>
      <w:r>
        <w:rPr>
          <w:sz w:val="18"/>
          <w:szCs w:val="18"/>
        </w:rPr>
        <w:t xml:space="preserve">给政策注入人情味”：新加坡第二代领导人吴作栋的政治哲学初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暨南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李显龙：狮城舞狮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云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环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新加坡道德建设可资借鉴的经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特区理论与实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新加坡思想道德建设对中国的启迪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仁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湖州师专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</w:r>
      <w:r>
        <w:rPr>
          <w:sz w:val="18"/>
          <w:szCs w:val="18"/>
        </w:rPr>
        <w:t xml:space="preserve">论新加坡精神文明建设的基本经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维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思想战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新加坡的精神文明建设及其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郁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新加坡精神文明建设的举措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明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理论与实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  <w:t>90</w:t>
      </w:r>
      <w:r>
        <w:rPr>
          <w:sz w:val="18"/>
          <w:szCs w:val="18"/>
        </w:rPr>
        <w:t xml:space="preserve">年代新加坡的精神文明及其对我们的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新加坡廉政建设的理论与实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新加坡廉政建设的法治精神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自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大连水产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高薪： 建立廉能政府的最廉价选择——新加坡近年来关于高薪养廉问题的争论及其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暨南学报；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新加坡廉政之道的全方位剖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吕元礼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深圳大学学报：人文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新加坡的廉政措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齐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新加坡反腐败倡廉值得借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2000(5) ·— 24—26</w:t>
        <w:br/>
      </w:r>
      <w:r>
        <w:rPr>
          <w:sz w:val="18"/>
          <w:szCs w:val="18"/>
        </w:rPr>
        <w:t xml:space="preserve">严厉反贪 使新加坡吏治清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洪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略论儒家文化对新加坡廉政建设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昭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党政干部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略论新加坡法治经验及其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孔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方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  <w:br/>
      </w:r>
      <w:r>
        <w:rPr>
          <w:sz w:val="18"/>
          <w:szCs w:val="18"/>
        </w:rPr>
        <w:t xml:space="preserve">新加坡依法治国的特点与借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源昌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特区理论与实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新加坡依法治国的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金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宁夏法学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对新加坡治国之道的考察和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昌尔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湖北社会科学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新加坡盛世不忌重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志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略论新加坡治贪的刑事立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正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法学评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6</w:t>
        <w:br/>
      </w:r>
      <w:r>
        <w:rPr>
          <w:sz w:val="18"/>
          <w:szCs w:val="18"/>
        </w:rPr>
        <w:t xml:space="preserve">新加坡的法律制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骆梅芬 摘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独立公正的新加坡司法制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撷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菲律宾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菲律宾革命与近代文化的发展——纪念菲律宾革命</w:t>
      </w:r>
      <w:r>
        <w:rPr>
          <w:sz w:val="18"/>
          <w:szCs w:val="18"/>
        </w:rPr>
        <w:t>100</w:t>
      </w:r>
      <w:r>
        <w:rPr>
          <w:sz w:val="18"/>
          <w:szCs w:val="18"/>
        </w:rPr>
        <w:t xml:space="preserve">周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奎松与菲律宾独立运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礼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菲律宾修宪运动透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仁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第三波中的菲律宾——民主化动力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段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—38</w:t>
        <w:br/>
      </w:r>
      <w:r>
        <w:rPr>
          <w:sz w:val="18"/>
          <w:szCs w:val="18"/>
        </w:rPr>
        <w:t xml:space="preserve">菲律宾的政党政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恒富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思想战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论菲律宾政党政治的特点及其与政治文化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崔运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九十年代菲律宾政党的变化及其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仁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5) ·— 74—78</w:t>
        <w:br/>
      </w:r>
      <w:r>
        <w:rPr>
          <w:sz w:val="18"/>
          <w:szCs w:val="18"/>
        </w:rPr>
        <w:t xml:space="preserve">菲律宾： 面临动荡的威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传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菲律宾新政府的政策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世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菲前总统的巨款之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伊梅尔达：美丽和眼泪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闻一 蔡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菲律宾大选 影帝成总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  <w:t>“</w:t>
      </w:r>
      <w:r>
        <w:rPr>
          <w:sz w:val="18"/>
          <w:szCs w:val="18"/>
        </w:rPr>
        <w:t xml:space="preserve">影星”总统埃斯特拉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志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从影星到总统：记埃斯特拉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志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名人传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  <w:br/>
      </w:r>
      <w:r>
        <w:rPr>
          <w:sz w:val="18"/>
          <w:szCs w:val="18"/>
        </w:rPr>
        <w:t xml:space="preserve">埃斯特拉达： 从影星到总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秀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>从电影明星到国家总统—</w:t>
      </w:r>
      <w:r>
        <w:rPr>
          <w:sz w:val="18"/>
          <w:szCs w:val="18"/>
        </w:rPr>
        <w:t>98</w:t>
      </w:r>
      <w:r>
        <w:rPr>
          <w:sz w:val="18"/>
          <w:szCs w:val="18"/>
        </w:rPr>
        <w:t xml:space="preserve">年菲律宾大选透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菲律宾新总统埃斯特拉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埃斯特拉达上台伊始的菲律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亢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昔日“罗宾汉” 今朝当总统——记菲律宾新总统埃斯特拉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外星云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埃斯特拉达：从风光无限到四面楚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翟昆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.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—23</w:t>
        <w:br/>
      </w:r>
      <w:r>
        <w:rPr>
          <w:sz w:val="18"/>
          <w:szCs w:val="18"/>
        </w:rPr>
        <w:t xml:space="preserve">菲律宾总统处境险恶 结局难料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忠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形势研究 </w:t>
      </w:r>
      <w:r>
        <w:rPr>
          <w:sz w:val="18"/>
          <w:szCs w:val="18"/>
        </w:rPr>
        <w:t>·— 2000(45) ·— 6—9</w:t>
        <w:br/>
      </w:r>
      <w:r>
        <w:rPr>
          <w:sz w:val="18"/>
          <w:szCs w:val="18"/>
        </w:rPr>
        <w:t xml:space="preserve">菲律宾总统弹劾事件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杰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菲律宾穆斯林问题溯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杰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2)· — 25—30</w:t>
        <w:br/>
      </w:r>
      <w:r>
        <w:rPr>
          <w:sz w:val="18"/>
          <w:szCs w:val="18"/>
        </w:rPr>
        <w:t xml:space="preserve">菲律宾天主教同马科斯政权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冯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4) ·— 53—57</w:t>
        <w:br/>
      </w:r>
      <w:r>
        <w:rPr>
          <w:sz w:val="18"/>
          <w:szCs w:val="18"/>
        </w:rPr>
        <w:t xml:space="preserve">枪停棉兰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传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菲律宾人质危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利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菲国人质事件变幻莫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雷猛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人质：菲律宾贫困地区的摇钱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法院与菲律宾民主的瓦解和重建：得自最高法院议程的证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泰特 著 黄语生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社会科学杂志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4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泰国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泰国现代政治演进特征及成因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志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</w:t>
      </w:r>
      <w:r>
        <w:rPr>
          <w:sz w:val="18"/>
          <w:szCs w:val="18"/>
        </w:rPr>
        <w:t>增刊</w:t>
      </w:r>
      <w:r>
        <w:rPr>
          <w:sz w:val="18"/>
          <w:szCs w:val="18"/>
        </w:rPr>
        <w:t>) ·—77—82</w:t>
        <w:br/>
      </w:r>
      <w:r>
        <w:rPr>
          <w:sz w:val="18"/>
          <w:szCs w:val="18"/>
        </w:rPr>
        <w:t xml:space="preserve">十九世纪末二十世纪初泰缅政治结构的对比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泉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当代泰国国王的政治作用及其形成原因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玉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泰国现代行政体制的演变及其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岳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泰国政党政治的回顾与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延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泰国政党的发展特点及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龙艺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泰国当前政局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泰国政权变动的背景及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颖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>对</w:t>
      </w:r>
      <w:r>
        <w:rPr>
          <w:sz w:val="18"/>
          <w:szCs w:val="18"/>
        </w:rPr>
        <w:t>1996</w:t>
      </w:r>
      <w:r>
        <w:rPr>
          <w:sz w:val="18"/>
          <w:szCs w:val="18"/>
        </w:rPr>
        <w:t xml:space="preserve">年泰国大选结果的几点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  <w:br/>
      </w:r>
      <w:r>
        <w:rPr>
          <w:sz w:val="18"/>
          <w:szCs w:val="18"/>
        </w:rPr>
        <w:t xml:space="preserve">泰国差瓦立新政府及其对内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差瓦立政府面临的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于尊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了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泰国新政府的内外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韦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泰国新政府的内外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韦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>泰国新总理差瓦立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永猜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方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  <w:t>“</w:t>
      </w:r>
      <w:r>
        <w:rPr>
          <w:sz w:val="18"/>
          <w:szCs w:val="18"/>
        </w:rPr>
        <w:t xml:space="preserve">军中孔明”上台——泰国选出新总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>复出于危难之时——川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立派出任泰国新总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建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>他心中只有人民——泰王普密蓬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 xml:space="preserve">阿杜德的光辉事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多才多艺的普密蓬国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海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佛国之王普密蓬 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王志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九十年代泰国的廉政建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卓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行政与法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>泰国人质事件与缅甸“上帝军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子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泰国的毒品犯罪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舒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泰国发展替代种植铲除毒源的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达成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  <w:br/>
      </w:r>
      <w:r>
        <w:rPr>
          <w:sz w:val="18"/>
          <w:szCs w:val="18"/>
        </w:rPr>
        <w:t xml:space="preserve">泰国的苗人和鸦片生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英）尼古拉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塔普 著 郎维伟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1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文莱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大度的小国之君”——文莱苏丹哈桑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博尔基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世界首富：文莱苏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3) ·— 19—21</w:t>
        <w:br/>
      </w:r>
      <w:r>
        <w:rPr>
          <w:sz w:val="18"/>
          <w:szCs w:val="18"/>
        </w:rPr>
        <w:t xml:space="preserve">文莱苏丹：世界上最富有的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志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展望 </w:t>
      </w:r>
      <w:r>
        <w:rPr>
          <w:sz w:val="18"/>
          <w:szCs w:val="18"/>
        </w:rPr>
        <w:t>·— 2000(7) ·— 44—47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1.13  </w:t>
      </w:r>
      <w:r>
        <w:rPr>
          <w:rStyle w:val="StrongEmphasis"/>
          <w:sz w:val="18"/>
          <w:szCs w:val="18"/>
        </w:rPr>
        <w:t>印度支那地区政治概况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0</w:t>
      </w:r>
      <w:r>
        <w:rPr>
          <w:sz w:val="18"/>
          <w:szCs w:val="18"/>
        </w:rPr>
        <w:t xml:space="preserve">年代中期以来印支国家政治发展的历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二战后影响越南政治发展的重要因素及其经验教训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近期越南的政治动向与对外关系的若干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于向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越南行政改革的问题与方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蔡晓戈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越共关于革新路线和社会主义问题的若干理论观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兴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与社会主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  <w:t>“</w:t>
      </w:r>
      <w:r>
        <w:rPr>
          <w:sz w:val="18"/>
          <w:szCs w:val="18"/>
        </w:rPr>
        <w:t xml:space="preserve">越南目前尚未建成完全的社会主义”——访越南世界经济研究院院长武大略博士、副院长黎文桑博士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评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越南加强思想文化建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加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讨论越南战争中北越的国内优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越共加强党建工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振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越南共产党召开“八大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倪霞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越共“八大”政治局常委委员简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孝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  <w:br/>
      </w:r>
      <w:r>
        <w:rPr>
          <w:sz w:val="18"/>
          <w:szCs w:val="18"/>
        </w:rPr>
        <w:t xml:space="preserve">评越共八大的组织路线及八大新班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永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越共“八大”：越南向何处去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于向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越共八大后内外政策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倪霞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越共“八大”以来改革开放的新动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越南领导人更迭后的内外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联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>越共九大报告提前暴光——越共九大政治报告</w:t>
      </w:r>
      <w:r>
        <w:rPr>
          <w:sz w:val="18"/>
          <w:szCs w:val="18"/>
        </w:rPr>
        <w:t>(</w:t>
      </w:r>
      <w:r>
        <w:rPr>
          <w:sz w:val="18"/>
          <w:szCs w:val="18"/>
        </w:rPr>
        <w:t>草案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主要内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古小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10) ·— 12—15</w:t>
        <w:br/>
      </w:r>
      <w:r>
        <w:rPr>
          <w:sz w:val="18"/>
          <w:szCs w:val="18"/>
        </w:rPr>
        <w:t xml:space="preserve">胡志明思想根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越）武元甲 著 余富兆 节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>胡志明与越南革命（</w:t>
      </w:r>
      <w:r>
        <w:rPr>
          <w:sz w:val="18"/>
          <w:szCs w:val="18"/>
        </w:rPr>
        <w:t>19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45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时殷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暨南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>胡志明与越南革命（</w:t>
      </w:r>
      <w:r>
        <w:rPr>
          <w:sz w:val="18"/>
          <w:szCs w:val="18"/>
        </w:rPr>
        <w:t>19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45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时殷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越南政坛升起的两颗新巨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孝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前越共总书记阮文灵的改革思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训常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6</w:t>
        <w:br/>
      </w:r>
      <w:r>
        <w:rPr>
          <w:sz w:val="18"/>
          <w:szCs w:val="18"/>
        </w:rPr>
        <w:t xml:space="preserve">越共新任总书记黎可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新任越共总书记黎可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孝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>范文同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世纪越南历史的见证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翟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  <w:t>1995</w:t>
      </w:r>
      <w:r>
        <w:rPr>
          <w:sz w:val="18"/>
          <w:szCs w:val="18"/>
        </w:rPr>
        <w:t xml:space="preserve">年柬埔寨政局变化及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庆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今日柬埔寨：从战争走向重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宴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了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半年来柬埔寨政局综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庆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柬埔寨局势的最新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潘乃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浅析目前柬埔寨局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海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柬埔寨政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汉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柬埔寨政局风云再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汉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政治格局发生重大变化的柬埔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柬埔寨局势变化的原因及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博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柬埔寨冲突及政局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位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柬埔寨政局走向初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楚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柬埔寨未来政局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桂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柬埔寨现状与未来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柬埔寨政治危机的背景原因及其后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广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危机四伏的柬埔寨王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 xml:space="preserve">柬埔寨腐败横行无法无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晏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党风与廉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民柬内部的裂变及对柬政局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潘乃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民柬高层分裂的前因后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肖霓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了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红色高棉发生严重分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倪霞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红色高棉的悲剧及其教训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永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红色高棉 ：一个悲剧的结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鲁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红色高棉瓦解的内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训常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对外宣传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红色高棉失败的原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岳红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西南民族学院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增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0</w:t>
        <w:br/>
      </w:r>
      <w:r>
        <w:rPr>
          <w:sz w:val="18"/>
          <w:szCs w:val="18"/>
        </w:rPr>
        <w:t xml:space="preserve">红色高棉为什么会衰亡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鲁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红色高棉 归宿何在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保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柬埔寨问题与印尼的“鸡尾酒会”方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柬埔寨新政府成立以来的国内局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邹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柬埔寨多党民主政治缘何陷入困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庆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  <w:br/>
      </w:r>
      <w:r>
        <w:rPr>
          <w:sz w:val="18"/>
          <w:szCs w:val="18"/>
        </w:rPr>
        <w:t>柬埔寨主要政党（资料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员红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从各政治力量的消长看柬政局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柬埔寨诸党争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柯官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柬埔寨第二届国会选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翔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柬埔寨大选形势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劭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柬埔寨大选及目前的政治危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位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柬埔寨大选与政治动荡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彭广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柬埔寨大选前夕的奉辛比克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忠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>柬埔寨七月全国大选特点（资料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晓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柬埔寨大选与组阁危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训常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对外宣传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预料之中的结果——评柬埔寨的大选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泽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评柬埔寨第二届联合政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源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我所见到的柬埔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彭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 xml:space="preserve">金边风云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几度风云柬埔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晏明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金边： 亚洲的卡萨布兰卡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英）乔纳森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纳帕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编译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十九世纪柬埔寨的高层官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中坚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柬埔寨的精神象征——西哈努克国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方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从柬埔寨独立后三次大选看西哈努克的政治思想与策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  <w:br/>
      </w:r>
      <w:r>
        <w:rPr>
          <w:sz w:val="18"/>
          <w:szCs w:val="18"/>
        </w:rPr>
        <w:t>西哈努克王位传给谁？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柬埔寨两首相的较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雷柏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了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柬埔寨第二首相——洪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柬埔寨王国首相洪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柬埔寨政坛的铁腕人物——洪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简观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柬埔寨洪森所面临的局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覃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洪森的施政纲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柯官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洪森之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邢和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政治理念与家庭生活——柬埔寨首相洪森访谈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邢和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以柬埔寨的方式——洪森独家访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邢和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外星云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洪森如何赶走了拉那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雷柏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了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洪森对拉那烈“手下留情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海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原民柬重要领导人英萨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义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老挝加强政治建设与推进体制改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树海 罗文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老挝对社会主义运动的调整与探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瑞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老挝第四届国会及新一届政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翔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老挝的形势变化与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</w:r>
      <w:r>
        <w:rPr>
          <w:sz w:val="18"/>
          <w:szCs w:val="18"/>
        </w:rPr>
        <w:t xml:space="preserve">缅甸国内政治与对外关系现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当前缅甸局势述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郭雪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影响缅甸政局发展的因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世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>缅甸：军人执政十年（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 xml:space="preserve">）的政治经济和外交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—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军人政制与缅甸社会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敬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军人政制与缅甸社会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敬 郭雪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北大亚太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5</w:t>
        <w:br/>
      </w:r>
      <w:r>
        <w:rPr>
          <w:sz w:val="18"/>
          <w:szCs w:val="18"/>
        </w:rPr>
        <w:t xml:space="preserve">昂山素季在当前缅甸政治中的角色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木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毒品王朝——“金三角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苏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金三角：肃毒的困境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光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  <w:t>“</w:t>
      </w:r>
      <w:r>
        <w:rPr>
          <w:sz w:val="18"/>
          <w:szCs w:val="18"/>
        </w:rPr>
        <w:t xml:space="preserve">金三角”地区反毒斗争的回顾与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姚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  <w:t>“</w:t>
      </w:r>
      <w:r>
        <w:rPr>
          <w:sz w:val="18"/>
          <w:szCs w:val="18"/>
        </w:rPr>
        <w:t xml:space="preserve">金三角”毒品形势的新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洪波 马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金三角告别毒品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成元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越南的毒品走私及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小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越南与毒品作斗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晓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  <w:t>1999</w:t>
      </w:r>
      <w:r>
        <w:rPr>
          <w:sz w:val="18"/>
          <w:szCs w:val="18"/>
        </w:rPr>
        <w:t xml:space="preserve">年越南的反毒品斗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在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越南打击毒品犯罪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红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9) ·— 60</w:t>
        <w:br/>
      </w:r>
      <w:r>
        <w:rPr>
          <w:sz w:val="18"/>
          <w:szCs w:val="18"/>
        </w:rPr>
        <w:t xml:space="preserve">越南政府禁毒措施及我国之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3) ·— 20—25</w:t>
        <w:br/>
        <w:t>“</w:t>
      </w:r>
      <w:r>
        <w:rPr>
          <w:sz w:val="18"/>
          <w:szCs w:val="18"/>
        </w:rPr>
        <w:t xml:space="preserve">美丽的罂粟花”就在我们身边——越南毒品现状令人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范宏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 xml:space="preserve">老挝积极开展肃毒工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缅甸佤邦地区的鸦片生产及禁毒现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国栓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缅甸毒品问题及对我国构成的危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大西南政经战略地位与缅甸民族武装及毒品问题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郭健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缅甸大毒枭 ——坤沙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坤沙集团投降真相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唐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大毒枭坤沙投降后缅东部地区形势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20:00Z</dcterms:created>
  <dc:creator>User</dc:creator>
  <dc:description/>
  <cp:keywords/>
  <dc:language>en-US</dc:language>
  <cp:lastModifiedBy>yxj</cp:lastModifiedBy>
  <dcterms:modified xsi:type="dcterms:W3CDTF">2023-03-07T07:02:00Z</dcterms:modified>
  <cp:revision>3</cp:revision>
  <dc:subject/>
  <dc:title/>
</cp:coreProperties>
</file>